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ORMACJA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Burmistrza Miasta i Gminy Frombork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o głosowaniu przez pełnomocnika w wyborach uzupełniających do Rady Miejskiej we Fromborku zarządzonych na </w:t>
      </w:r>
      <w:r>
        <w:rPr>
          <w:rFonts w:cs="Times New Roman" w:ascii="Times New Roman" w:hAnsi="Times New Roman"/>
          <w:b/>
          <w:sz w:val="40"/>
          <w:szCs w:val="40"/>
        </w:rPr>
        <w:t>dzień</w:t>
      </w:r>
      <w:r>
        <w:rPr>
          <w:b/>
          <w:sz w:val="40"/>
          <w:szCs w:val="40"/>
        </w:rPr>
        <w:t xml:space="preserve"> 23 września 2012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W związku z zarządzonymi na dzień 23 września 2012 r. wyborami uzupełniającymi do Rady Miejskiej we Fromborku informuję, że istnieje możliwość udziału w głosowaniu poprzez pełnomocników wyborczych.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a ust. 1, 2 i 3 ustawy z dnia 16 lipca 1998 r. – Ordynacja wyborcza do rad gmin, rad powiatów i sejmików województw udzielania pełnomocnictwa mają prawo osoby, które najpóźniej w dniu głosowania ukończą 75 lat, a także osoby posiadające orzeczenie o znacznym lub umiarkowanym stopniu niepełnosprawności albo orzeczenie organu rentowego bez względu na datę jego wydania.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nioski o sporządzenie aktu pełnomocnictwa do głosowania można składać najpóźniej w 10 dni przed dniem wyborów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t.j. do 13 września 2012 r.)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Wszelkie sprawy związane z techniczną stroną udzielania pełnomocnictwa załatwiane są w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rzędzie Miasta i Gminy we Fromborku, pokój nr 10 oraz pod numerem telefonu 55 244-06-72.</w:t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24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Calibri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BURMISTRZ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MIASTA I GMINY FROMBORK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/ - /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rystyna Lewańska</w:t>
      </w:r>
    </w:p>
    <w:p>
      <w:pPr>
        <w:pStyle w:val="Normal"/>
        <w:spacing w:before="240" w:after="0"/>
        <w:ind w:left="3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Znak2">
    <w:name w:val="Znak2"/>
    <w:basedOn w:val="Domylnaczcionkaakapitu"/>
    <w:qFormat/>
    <w:rPr>
      <w:rFonts w:ascii="Calibri" w:hAnsi="Calibri" w:eastAsia="Calibri" w:cs="Calibri"/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6:00Z</dcterms:created>
  <dc:creator>URZĄD MIASTA</dc:creator>
  <dc:description/>
  <cp:keywords/>
  <dc:language>en-US</dc:language>
  <cp:lastModifiedBy>Biuro Rady</cp:lastModifiedBy>
  <cp:lastPrinted>2012-08-22T10:03:00Z</cp:lastPrinted>
  <dcterms:modified xsi:type="dcterms:W3CDTF">2012-08-22T08:05:00Z</dcterms:modified>
  <cp:revision>9</cp:revision>
  <dc:subject/>
  <dc:title>INFORMACJA</dc:title>
</cp:coreProperties>
</file>